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Elternsprechtag Klassen 5 - 7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Mittwoch, 20.11.2024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Name der Schülerin / des Schülers: ___________________________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386"/>
        <w:gridCol w:w="1559"/>
        <w:gridCol w:w="1276"/>
      </w:tblGrid>
      <w:tr>
        <w:trPr>
          <w:trHeight w:val="565" w:hRule="atLeast"/>
        </w:trPr>
        <w:tc>
          <w:tcPr>
            <w:tcW w:w="12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eit</w:t>
            </w:r>
          </w:p>
        </w:tc>
        <w:tc>
          <w:tcPr>
            <w:tcW w:w="538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hlehrer(in)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h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Raum</w:t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 Uh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12"/>
      </w:rPr>
      <w:t>Elternsprechtage 2024 Liste El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Uwe Hofemeister</dc:creator>
  <dc:description/>
  <cp:keywords/>
  <dc:language>en-US</dc:language>
  <cp:lastModifiedBy>Bahr Matthias</cp:lastModifiedBy>
  <cp:lastPrinted>2017-10-25T14:12:00Z</cp:lastPrinted>
  <dcterms:modified xsi:type="dcterms:W3CDTF">2024-10-23T06:07:00Z</dcterms:modified>
  <cp:revision>6</cp:revision>
  <dc:subject/>
  <dc:title>Herr Hehlmann</dc:title>
</cp:coreProperties>
</file>