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eading2"/>
              <w:ind w:left="601" w:right="-142" w:hanging="601"/>
              <w:rPr/>
            </w:pPr>
            <w:r>
              <w:rPr/>
              <w:t>Realschule Diepholz</w:t>
              <w:tab/>
              <w:tab/>
              <w:tab/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houarsstr. 20, 49356 Diepholz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Tel. 05441/9268-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ankverbindung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Kreissparkasse Diepholz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IBAN: DE72256513250100592443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BIC: BRLADE21DHZ</w:t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b/>
          <w:b/>
          <w:spacing w:val="10"/>
          <w:szCs w:val="28"/>
        </w:rPr>
      </w:pPr>
      <w:r>
        <w:rPr>
          <w:rFonts w:cs="Arial" w:ascii="Arial" w:hAnsi="Arial"/>
          <w:b/>
          <w:spacing w:val="10"/>
          <w:szCs w:val="28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10"/>
          <w:sz w:val="28"/>
          <w:szCs w:val="26"/>
        </w:rPr>
        <w:t>Liste der für die entgeltliche Ausleihe vorgesehenen Lernmittel</w:t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24"/>
          <w:szCs w:val="24"/>
        </w:rPr>
        <w:t>Schuljahr: 2024/2025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4"/>
          <w:szCs w:val="24"/>
        </w:rPr>
        <w:t>Jahrgang: 10</w:t>
      </w:r>
    </w:p>
    <w:p>
      <w:pPr>
        <w:pStyle w:val="Normal"/>
        <w:spacing w:lineRule="exact" w:line="320" w:before="120" w:after="120"/>
        <w:rPr/>
      </w:pPr>
      <w:r>
        <w:rPr/>
        <w:t>Die folgenden Lernmittel werden von unserer Schule gegen Entgelt ausgeliehen: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2835"/>
        <w:gridCol w:w="284"/>
        <w:gridCol w:w="3118"/>
        <w:gridCol w:w="507"/>
        <w:gridCol w:w="1762"/>
        <w:gridCol w:w="1700"/>
      </w:tblGrid>
      <w:tr>
        <w:trPr/>
        <w:tc>
          <w:tcPr>
            <w:tcW w:w="29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h</w:t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terrichtswerk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lag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aufpreis in €</w:t>
            </w:r>
          </w:p>
        </w:tc>
      </w:tr>
      <w:tr>
        <w:trPr>
          <w:trHeight w:val="686" w:hRule="atLeast"/>
          <w:cantSplit w:val="true"/>
        </w:trPr>
        <w:tc>
          <w:tcPr>
            <w:tcW w:w="29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utsch 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xis Sprach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hulbuch 1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st.-Nr. 978-3-14-124080-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sterman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5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ch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Line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12-548776-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t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5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zösisch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ensembl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 </w:t>
            </w:r>
            <w:r>
              <w:rPr>
                <w:rFonts w:cs="Arial" w:ascii="Arial" w:hAnsi="Arial"/>
                <w:color w:val="333333"/>
                <w:sz w:val="20"/>
              </w:rPr>
              <w:t>978-3-12-623641-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t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5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hematik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ittpunkt Mathemat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12-744501-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t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ickpunkt Informat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14-149717-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man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5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lebnis Chem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507-76470-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Klasse 9 vorhand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ede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sma - Physik 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st.-Nr. 978-3-12-068775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on Klasse 9 vorhand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t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5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ebnis Biologi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507-78080-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von Klasse 9 vorhand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oede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dkunde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chblick Erdkunde 9/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14-115102-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Klasse 9 vorhand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man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5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eschichte/ Politik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urchblick Geschichte/Politik 9/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14-110383-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n Klasse 9 vorhand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man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tschaft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blicke Wirtschaft Gesamtb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12-103560-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on Klasse 9 vorhand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t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5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i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tschaft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xis Wirtschaft Profil 9/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14-116680-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man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il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undheit und Soziales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Gesundheit u. Pf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 Nr. 978-3-12-007247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Sozialpädagog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 Nr. 978-3-12-007246-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Reli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+ kath.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buch Religion 9/10 - Ele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.-Nr. 978-3-425-07893-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on Klasse 9 vorhanden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terw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0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/>
            </w:pPr>
            <w:r>
              <w:rPr>
                <w:rFonts w:cs="Arial" w:ascii="Arial" w:hAnsi="Arial"/>
                <w:b/>
              </w:rPr>
              <w:t>Summe der Ladenprei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,00 Euro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gelt für die Ausleih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 Euro</w:t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gelt bei drei und mehr Kindern 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0,00 Euro           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Frist für Zahlungseingang: 10.06.2024</w:t>
      </w:r>
    </w:p>
    <w:sectPr>
      <w:headerReference w:type="default" r:id="rId2"/>
      <w:headerReference w:type="first" r:id="rId3"/>
      <w:type w:val="nextPage"/>
      <w:pgSz w:w="11906" w:h="16838"/>
      <w:pgMar w:left="851" w:right="748" w:gutter="0" w:header="720" w:top="776" w:footer="0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pacing w:val="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3:00Z</dcterms:created>
  <dc:creator>Haerke</dc:creator>
  <dc:description/>
  <cp:keywords/>
  <dc:language>en-US</dc:language>
  <cp:lastModifiedBy>Regier-Bäcker Halina</cp:lastModifiedBy>
  <cp:lastPrinted>2023-05-16T08:46:00Z</cp:lastPrinted>
  <dcterms:modified xsi:type="dcterms:W3CDTF">2024-05-03T08:11:00Z</dcterms:modified>
  <cp:revision>64</cp:revision>
  <dc:subject/>
  <dc:title>Entwurf</dc:title>
</cp:coreProperties>
</file>