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Realschule Diepholz</w:t>
              <w:tab/>
              <w:tab/>
              <w:tab/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houarsstr. 20, 49356 Diepholz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el. 05441/9268-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ankverbindung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Kreissparkasse Diepholz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IBAN: DE72256513250100592443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IC: BRLADE21DHZ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16"/>
          <w:szCs w:val="28"/>
        </w:rPr>
      </w:pPr>
      <w:r>
        <w:rPr>
          <w:rFonts w:cs="Arial" w:ascii="Arial" w:hAnsi="Arial"/>
          <w:b/>
          <w:spacing w:val="10"/>
          <w:sz w:val="16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Liste der für die entgeltliche Ausleihe vorgesehenen Lernmittel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/>
      </w:pPr>
      <w:r>
        <w:rPr>
          <w:rFonts w:cs="Arial" w:ascii="Arial" w:hAnsi="Arial"/>
          <w:b/>
          <w:sz w:val="32"/>
          <w:szCs w:val="32"/>
        </w:rPr>
        <w:t>Schuljahr: 2024/2025</w:t>
        <w:tab/>
        <w:tab/>
        <w:tab/>
        <w:tab/>
        <w:tab/>
        <w:tab/>
        <w:t>Jahrgang: 6</w:t>
      </w:r>
    </w:p>
    <w:p>
      <w:pPr>
        <w:pStyle w:val="Normal"/>
        <w:spacing w:lineRule="exact" w:line="320" w:before="120" w:after="120"/>
        <w:rPr/>
      </w:pPr>
      <w:r>
        <w:rPr/>
        <w:t>Die folgenden Lernmittel werden von unserer Schule gegen Entgelt ausgeliehen: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3600"/>
        <w:gridCol w:w="1980"/>
        <w:gridCol w:w="1800"/>
      </w:tblGrid>
      <w:tr>
        <w:trPr/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richtswerk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aufpreis in €</w:t>
            </w:r>
          </w:p>
        </w:tc>
      </w:tr>
      <w:tr>
        <w:trPr>
          <w:trHeight w:val="686" w:hRule="atLeast"/>
          <w:cantSplit w:val="true"/>
        </w:trPr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utsch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xis Spr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buch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24076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Redlin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549922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zösis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s ensembl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624301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ittpunkt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744561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ckpunkt Physik 5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88055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lebnis Biologi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507-78070-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n Klasse 5 vorhan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e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dkun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chblick Erdkunde 5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15100-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n Klasse 5 vorhan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ich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chblick Geschich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10381-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on Klasse 5 vorhan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. + ka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sbuch Religion 5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a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st.-Nr. 978-3-425-0789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von Klasse 5 vorhan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sterwe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8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>
          <w:trHeight w:val="1120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e der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Ladenprei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Entgelt für die Ausleih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Entgelt bei drei und mehr Kindern auf Antrag</w:t>
            </w:r>
          </w:p>
        </w:tc>
      </w:tr>
      <w:tr>
        <w:trPr>
          <w:trHeight w:val="900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52,80 Euro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0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Frist für Zahlungseingang: 10.06.2024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9:00Z</dcterms:created>
  <dc:creator>Uwe Hofemeister</dc:creator>
  <dc:description/>
  <cp:keywords/>
  <dc:language>en-US</dc:language>
  <cp:lastModifiedBy>Regier-Bäcker Halina</cp:lastModifiedBy>
  <cp:lastPrinted>2022-05-17T11:30:00Z</cp:lastPrinted>
  <dcterms:modified xsi:type="dcterms:W3CDTF">2024-05-03T07:55:00Z</dcterms:modified>
  <cp:revision>52</cp:revision>
  <dc:subject/>
  <dc:title>Realschule Diepholz</dc:title>
</cp:coreProperties>
</file>